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(and SP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preads a DOS file too large to be copied onto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ross multiple diskettes, enabling the file to be restored on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SLICE [d:][path]filename[.ext]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filename of the file to be divided may be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/or path, if needed.  The d:�20target drive may be any driv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s a removable medium.  Diskettes from 160KB to 1.44MB capa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s may disk cartridges whose device driver identifies them a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vabl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ach target diskette becomes filled, the user is prompte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one; up to 99 formatted target disks may be accommodated.  On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SLICE also creates a short (approximately 1KB) program, SPLICE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equently used to reassemble the separate sections into which file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ken.  The syntax for SPLICE.C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:\SPLICE s: [t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d: parameter designates the drive on which SPLICE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ritten, and s: designates the source drive.  Normally, these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: and path identify the hard disk/path onto which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sembled as single entity.  If these latter parameters are un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and directory will be used for restorat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not be changed in either the SLICE or SPLICE operation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approximately 34KB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the DOS BACKUP and RESTORE utilities also permit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vided among multiple disks, they require that the same version of DO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both the originating and the receiv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.COM, its source code file, SLICE.ASM, and SLICE.BA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utomatically generate SLICE.COM when run once in BASIC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modem from PC MagNet (see the "SLICE by Modem" sid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